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г. №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оров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сновании Постановления администрации Борового сельского посе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13.10.2017 г № 35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 от 09.08.2011 г., </w:t>
        </w:r>
      </w:hyperlink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 также с целью дальнейшего развития сферы культуры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Борового сельского поселения, администрация Боров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Борового сельского поселения «Развитие культуры Борового сельского поселения» (далее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ового сельского поселения № 5 от 10.01.2019 года  «Об утверждении  муниципальной  Программы Борового сельского поселения «Развитие культуры Борового сельского поселения» на 2019-2021 годы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. № 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Боров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укрепление  материально – технической базы  учреждений культуры, находящихся в ведении администрац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для расширения доступности услуг культуры в Боров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  материально-технической базы учреждений,  находящихся в ведении администрации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ультурно-досуговых мероприятий для жителей Боров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справок (консультаций) пользователям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Боровог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с 01.01.2020 г. по 31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ланируемые затраты на реализацию муниципальной программы:</w:t>
            </w:r>
          </w:p>
          <w:p>
            <w:pPr>
              <w:pStyle w:val="ConsPlusCell"/>
              <w:rPr/>
            </w:pPr>
            <w:r>
              <w:rPr>
                <w:spacing w:val="4"/>
              </w:rPr>
              <w:t>Объем бюджетных ассигнований Борового сельского поселения на реализацию муниципальной программы в 2020 -2022 году составляет:</w:t>
            </w:r>
            <w:r>
              <w:rPr/>
              <w:t xml:space="preserve">- 2 736,6  тыс. руб. в том числе за счёт областного бюджета  – </w:t>
            </w:r>
            <w:r>
              <w:rPr>
                <w:color w:val="0000FF"/>
              </w:rPr>
              <w:t>2 258,7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>2020 г – 1 226,8 тыс.руб. в т.ч  за счёт областного бюджета  -</w:t>
            </w:r>
            <w:r>
              <w:rPr>
                <w:color w:val="0000FF"/>
              </w:rPr>
              <w:t>752,9 тыс.руб.</w:t>
            </w:r>
          </w:p>
          <w:p>
            <w:pPr>
              <w:pStyle w:val="ConsPlusCell"/>
              <w:rPr/>
            </w:pPr>
            <w:r>
              <w:rPr/>
              <w:t>2021 г -     754,9 тыс.руб. в т.ч  за счёт областного бюджета  -</w:t>
            </w:r>
            <w:r>
              <w:rPr>
                <w:color w:val="0000FF"/>
              </w:rPr>
              <w:t>752,9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>2022 г -     754,9 тыс.руб. в т.ч  за счёт областного бюджета  -</w:t>
            </w:r>
            <w:r>
              <w:rPr>
                <w:color w:val="0000FF"/>
              </w:rPr>
              <w:t>752,9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водимых культурно-досуговых мероприятий 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5,3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о сравнению с предыдущим годом на 0,08% количества справок (консультаций), выполненных для пользователей  на 671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 увеличение  доли средств на укрепление  материально-технической базы,   от общего объёма  средств на осуществление культурно-досуговой деятельности  учреждений Борового сельского поселения до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даний  и  помещений  учреждений, находящихся в ведении администрации Борового сельского поселения в  которых осуществлены ремонтные работы  от  общего количества зданий   и  помещений учреждения до 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Муниципальная программа (далее программа) "Развитие культуры Борового сельского поселения" разработана в целях реализации основных направлений социально-экономического развития сельского поселения, главной целью которого является создание условий для культурного отдыха населения путем проведения культурно-досуговых массовых мероприятий, формирование высоких духовно-нравственных качеств личности и общества, пользование учреждениями сферы культуры, доступ к культурным ценностям в Боровом сельском посел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Боров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вом сельском поселении функционирует муниципальное казенное учреждение культуры (МКУК) «Боровская централизованная клубная система».</w:t>
        <w:br/>
        <w:t xml:space="preserve">          В Боров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Боров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 - досуговой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участия граждан в культурной жизни и пользования учреждениями куль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 муниципальной  программы с  01.01.2020 года по 31.12.202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усилия и средства направляются на выполнение мероприятий и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тановленных сроков реализации Программы обеспечивается системой программных мероприятий. </w:t>
      </w:r>
      <w:r>
        <w:rPr>
          <w:rFonts w:cs="Times New Roman" w:ascii="Times New Roman" w:hAnsi="Times New Roman"/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835"/>
        <w:gridCol w:w="1276"/>
        <w:gridCol w:w="1276"/>
        <w:gridCol w:w="1249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5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Администрация Боро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Администрация Боро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4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4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/>
      </w:pPr>
      <w:r>
        <w:rPr>
          <w:bCs/>
        </w:rPr>
        <w:t xml:space="preserve">Планируемые затраты на реализацию муниципальной программы: всего   – </w:t>
      </w:r>
      <w:r>
        <w:rPr/>
        <w:t xml:space="preserve">2 736,6 тыс. руб. в том числе за счёт областного бюджета  – </w:t>
      </w:r>
      <w:r>
        <w:rPr>
          <w:color w:val="0000FF"/>
        </w:rPr>
        <w:t>2 258,7</w:t>
      </w:r>
      <w:r>
        <w:rPr/>
        <w:t xml:space="preserve"> тыс.руб.в том числе по годам:</w:t>
      </w:r>
    </w:p>
    <w:p>
      <w:pPr>
        <w:pStyle w:val="ConsPlusCell"/>
        <w:rPr/>
      </w:pPr>
      <w:r>
        <w:rPr/>
        <w:t>2020 г – 1 226,8 тыс.руб. в т.ч  за счёт областного бюджета  -</w:t>
      </w:r>
      <w:r>
        <w:rPr>
          <w:color w:val="0000FF"/>
        </w:rPr>
        <w:t xml:space="preserve">752,9 </w:t>
      </w:r>
      <w:r>
        <w:rPr/>
        <w:t>тыс.руб.</w:t>
      </w:r>
    </w:p>
    <w:p>
      <w:pPr>
        <w:pStyle w:val="ConsPlusCell"/>
        <w:rPr/>
      </w:pPr>
      <w:r>
        <w:rPr/>
        <w:t>2021 г -    754,9 тыс.руб. в т.ч  за счёт областного бюджета  -</w:t>
      </w:r>
      <w:r>
        <w:rPr>
          <w:color w:val="0000FF"/>
        </w:rPr>
        <w:t>752,9</w:t>
      </w:r>
      <w:r>
        <w:rPr/>
        <w:t xml:space="preserve"> тыс.руб.</w:t>
      </w:r>
    </w:p>
    <w:p>
      <w:pPr>
        <w:pStyle w:val="ConsPlusCell"/>
        <w:rPr/>
      </w:pPr>
      <w:r>
        <w:rPr/>
        <w:t>2022 г -    754,9 тыс.руб. в т.ч  за счёт областного бюджета  -</w:t>
      </w:r>
      <w:r>
        <w:rPr>
          <w:color w:val="0000FF"/>
        </w:rPr>
        <w:t>752,9</w:t>
      </w:r>
      <w:r>
        <w:rPr/>
        <w:t xml:space="preserve">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ого 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 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орректировке  Программы на основании 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 на ассигнование мероприятий 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 реализацией Программы осуществляется главой Борового 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 в учреждени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временное, модернизированное и качественное обслуживание населения при предоставлении услуг сферы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риведен в таблице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8"/>
        <w:gridCol w:w="1134"/>
        <w:gridCol w:w="6"/>
        <w:gridCol w:w="1128"/>
        <w:gridCol w:w="1140"/>
      </w:tblGrid>
      <w:tr>
        <w:trPr>
          <w:trHeight w:val="5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ую роль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мов, сказываются на модернизации и гум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=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/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 учреждения Боров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4696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2:00Z</dcterms:created>
  <dc:creator>Marina</dc:creator>
  <dc:description/>
  <cp:keywords/>
  <dc:language>en-US</dc:language>
  <cp:lastModifiedBy>Азм</cp:lastModifiedBy>
  <cp:lastPrinted>2019-01-31T15:20:00Z</cp:lastPrinted>
  <dcterms:modified xsi:type="dcterms:W3CDTF">2020-04-16T03:13:00Z</dcterms:modified>
  <cp:revision>40</cp:revision>
  <dc:subject/>
  <dc:title/>
</cp:coreProperties>
</file>